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sz w:val="18"/>
          <w:szCs w:val="18"/>
          <w:u w:val="single"/>
        </w:rPr>
        <w:t>2015. urteko  ENPLEGU PUBLIKORAKO ESKAINTZA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</w:r>
    </w:p>
    <w:p>
      <w:pPr>
        <w:pStyle w:val="Textoindependiente2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ab/>
        <w:t>Enplegatu Publikoaren Oinarrizko Estatutuari buruzko, apirilaren 12ko, 7/2007 Legearen 70. artikuluan eta Euskal Funtzio Publikoari buruzko, uztailaren 6ko, 6/1989 Legearen 23.ean ezarritakoa betez, 2015. urteko ondorengo Enplegu Publikorako Eskaintza onartzea proposatzen da, beti ere, Estatuaren 2.015. urterako Aurrekontu Orokorrei buruzko 36/2014 Legeak 21. artikuluan ezartzen dituen baldintzak eta mugak, eta bereziki, hastapenak errespetatzen direla iritziz xedapen horretan jasotzen diren hastapenen arabera: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  <w:t>- Funtzionarioak: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</w:r>
    </w:p>
    <w:tbl>
      <w:tblPr>
        <w:tblW w:w="8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  <w:gridCol w:w="1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ADMINISTRAZIO BEREZIKO ESKALA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Azpieskala Tekniko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Mota: Goi mailako teknikariak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Deitura: Mendi, Ur eta Ingurumen Teknikari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Sailkapen Taldea: A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Azpi-taldea: A1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Postuaren Maila Osagarria: 18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Hizkuntza eskakizuna: 4a derrigorrezko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Lanpostu kopurua: 1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Txanda: Askea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Aukeraketa-sistema: Lehiaketa-Oposizio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ADMINISTRAZIO BEREZIKO ESKALA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Zerbitzu Berezietako azpi-eskal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Mota: Udaltzaingoa eta bere laguntzaileak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Deitura: Udaltzaingo Ofizial Orde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Sailkapen Taldea: C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Azpi-taldea: C1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Postuaren Maila Osagarria: baloratzeke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Hizkuntza eskakizuna: 3a derrigorrezko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Gida-baimena: B-BTP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Lanpostu kopurua: 1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Txanda: Barne-sustapena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Aukeraketa-sistema: Lehiaketa-Oposizioa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ADMINISTRAZIO BEREZIKO ESKALA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Zerbitzu Berezietako azpi-eskal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Mota: Udaltzaingoa eta bere laguntzaileak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Deitura: Udaltzaingo Agente Lehen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Sailkapen Taldea: C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Azpi-taldea: C1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Postuaren Maila Osagarria: 14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Hizkuntza eskakizuna: 3a derrigorrezko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Gida-baimena: B-BTP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Lanpostu kopurua: 1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Txanda: Barne-sustapena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Aukeraketa-sistema: Lehiaketa-Oposizioa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</w:r>
    </w:p>
    <w:p>
      <w:pPr>
        <w:pStyle w:val="Normal"/>
        <w:ind w:left="0" w:right="0" w:firstLine="720"/>
        <w:jc w:val="both"/>
        <w:rPr/>
      </w:pPr>
      <w:r>
        <w:rPr>
          <w:rFonts w:cs="Franklin Gothic Medium" w:ascii="Franklin Gothic Medium" w:hAnsi="Franklin Gothic Medium"/>
          <w:i/>
          <w:iCs/>
          <w:sz w:val="18"/>
          <w:szCs w:val="18"/>
        </w:rPr>
        <w:t>Toki Jaurbidearen Oinarriak arautzen dituen apirilaren 2ko 7/1985 legearen 91. artikuluak agintzen duenari jarraiki argitaratzen dena</w:t>
      </w:r>
      <w:r>
        <w:rPr>
          <w:rFonts w:cs="Franklin Gothic Medium" w:ascii="Franklin Gothic Medium" w:hAnsi="Franklin Gothic Medium"/>
          <w:sz w:val="18"/>
          <w:szCs w:val="18"/>
        </w:rPr>
        <w:t xml:space="preserve">, 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 xml:space="preserve">Egintza zehatz honek administrazio-bideari amaiera ematen diolarik, bere aurka dagokion Administrazioarekiko Auzi-Epaitegian administrazioarekiko auzi-errekurtsoa tartejarri daitekeelarik erabakia </w:t>
      </w:r>
      <w:r>
        <w:rPr>
          <w:rFonts w:cs="Franklin Gothic Medium" w:ascii="Franklin Gothic Medium" w:hAnsi="Franklin Gothic Medium"/>
          <w:b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 xml:space="preserve">Gipuzkoako Aldizkari Ofizialean argitaratu eta hurrengo egunetik hasita bi hilabeteko epean, </w:t>
      </w:r>
      <w:r>
        <w:rPr>
          <w:rFonts w:cs="Franklin Gothic Medium" w:ascii="Franklin Gothic Medium" w:hAnsi="Franklin Gothic Medium"/>
          <w:i/>
          <w:sz w:val="18"/>
          <w:szCs w:val="18"/>
        </w:rPr>
        <w:t>Administrazioarekiko Auzi Eskumena arautzen duen Uztailaren 13ko 29/1.998 Legearen 8 eta 46. artikuluetan ezarritakoaren arabera, Herri Administrazioen Araubide Juridikoaren eta Administrazio Prozedura Erkidearen, Azaroaren 26ko 30/1992 Legea aldatu zuen, Urtarrilaren 13ko 4/1999 Legearen 109.c) artikuluarekin bat etorriz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i/>
          <w:sz w:val="18"/>
          <w:szCs w:val="18"/>
        </w:rPr>
        <w:tab/>
        <w:t xml:space="preserve">Nolanahi ere, </w:t>
      </w:r>
      <w:r>
        <w:rPr>
          <w:rFonts w:cs="Franklin Gothic Medium" w:ascii="Franklin Gothic Medium" w:hAnsi="Franklin Gothic Medium"/>
          <w:b/>
          <w:i/>
          <w:sz w:val="18"/>
          <w:szCs w:val="18"/>
          <w:u w:val="single"/>
        </w:rPr>
        <w:t>nahi izanez gero</w:t>
      </w:r>
      <w:r>
        <w:rPr>
          <w:rFonts w:cs="Franklin Gothic Medium" w:ascii="Franklin Gothic Medium" w:hAnsi="Franklin Gothic Medium"/>
          <w:i/>
          <w:sz w:val="18"/>
          <w:szCs w:val="18"/>
        </w:rPr>
        <w:t xml:space="preserve">, aurreko pasartean adierazitako administrazioarekiko auzi-errekurtsoaren aurretik, 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>BIRJARPEN ERREKURTSOA</w:t>
      </w:r>
      <w:r>
        <w:rPr>
          <w:rFonts w:cs="Franklin Gothic Medium" w:ascii="Franklin Gothic Medium" w:hAnsi="Franklin Gothic Medium"/>
          <w:i/>
          <w:sz w:val="18"/>
          <w:szCs w:val="18"/>
        </w:rPr>
        <w:t xml:space="preserve"> aurkezterik badago Ebazpena eman zuen organoaren aurrean, </w:t>
      </w:r>
      <w:r>
        <w:rPr>
          <w:rFonts w:cs="Franklin Gothic Medium" w:ascii="Franklin Gothic Medium" w:hAnsi="Franklin Gothic Medium"/>
          <w:b/>
          <w:i/>
          <w:sz w:val="18"/>
          <w:szCs w:val="18"/>
        </w:rPr>
        <w:t>HILABETEKO epean</w:t>
      </w:r>
      <w:r>
        <w:rPr>
          <w:rFonts w:cs="Franklin Gothic Medium" w:ascii="Franklin Gothic Medium" w:hAnsi="Franklin Gothic Medium"/>
          <w:i/>
          <w:sz w:val="18"/>
          <w:szCs w:val="18"/>
        </w:rPr>
        <w:t xml:space="preserve"> interesdunek erabaki honen jakinerazpena jaso eta hurrengo biharamunetik hasita.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</w:r>
    </w:p>
    <w:p>
      <w:pPr>
        <w:pStyle w:val="Normal"/>
        <w:ind w:left="0" w:right="0" w:firstLine="720"/>
        <w:jc w:val="both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  <w:t>Hori guztia, aurretik adierazitako Urtarrilaren 13ko 4/1999 Legearen 116. eta 117. artikulu eta kidekoetan ezarritakoarekin bat etorriz, eta dagokionaren eskubideak babesteko egoki derizkion egintza edo errekurtsoak aurkezteari kalterik egin gabe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18"/>
          <w:szCs w:val="18"/>
        </w:rPr>
      </w:pPr>
      <w:r>
        <w:rPr>
          <w:rFonts w:cs="Franklin Gothic Medium" w:ascii="Franklin Gothic Medium" w:hAnsi="Franklin Gothic Medium"/>
          <w:i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Oiartzunen, 2015. urteko uztailaren 24an.</w:t>
      </w:r>
    </w:p>
    <w:p>
      <w:pPr>
        <w:pStyle w:val="Normal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ALKATEAk,</w:t>
      </w:r>
    </w:p>
    <w:sectPr>
      <w:type w:val="nextPage"/>
      <w:pgSz w:w="11906" w:h="16838"/>
      <w:pgMar w:left="1134" w:right="1134" w:gutter="0" w:header="0" w:top="18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u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36:54Z</dcterms:created>
  <dc:creator>Oiartzungo Udala </dc:creator>
  <dc:description/>
  <dc:language>en-US</dc:language>
  <cp:lastModifiedBy/>
  <cp:revision>0</cp:revision>
  <dc:subject/>
  <dc:title/>
</cp:coreProperties>
</file>